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399;&amp;#36135;&amp;#24066;&amp;#22330;&amp;#28145;&amp;#242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399;&amp;#36135;&amp;#24066;&amp;#22330;&amp;#28145;&amp;#242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399;&amp;#36135;&amp;#24066;&amp;#22330;&amp;#28145;&amp;#242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34.html"&gt;http://www.cction.com/report/201209/8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&amp;nbsp;2011&amp;#24180;&amp;#65292;&amp;#26399;&amp;#36135;&amp;#24066;&amp;#22330;&amp;#20045;&amp;#26262;&amp;#36824;&amp;#23506;&amp;#65292;&amp;#22312;&amp;#20840;&amp;#29699;&amp;#32463;&amp;#27982;&amp;#19979;&amp;#34892;&amp;#39118;&amp;#38505;&amp;#21152;&amp;#21095;&amp;#30340;&amp;#32972;&amp;#26223;&amp;#19979;&amp;#65292;&amp;#26399;&amp;#36135;&amp;#24066;&amp;#22330;&amp;#25104;&amp;#20132;&amp;#37327;&amp;#22823;&amp;#24133;&amp;#19979;&amp;#28369;&amp;#65292;&amp;#19981;&amp;#36807;&amp;#65292;&amp;#36825;&amp;#24182;&amp;#19981;&amp;#24433;&amp;#21709;&amp;#22269;&amp;#20869;&amp;#26399;&amp;#36135;&amp;#24066;&amp;#22330;&amp;#30340;&amp;#20135;&amp;#21697;&amp;#25193;&amp;#23481;&amp;#65292;&amp;#38085;&amp;#12289;&amp;#28966;&amp;#28845;&amp;#21644;&amp;#30002;&amp;#37255;&amp;#26399;&amp;#36135;&amp;#19977;&amp;#22823;&amp;#26032;&amp;#21697;&amp;#31181;&amp;#19978;&amp;#24066;&amp;#12290;&amp;#27492;&amp;#22806;&amp;#65292;&amp;#26399;&amp;#36135;&amp;#20844;&amp;#21496;&amp;#27491;&amp;#32463;&amp;#21382;&amp;#37327;&amp;#21464;&amp;#21040;&amp;#36136;&amp;#21464;&amp;#30340;&amp;#34581;&amp;#21464;&amp;#65292;&amp;#22312;&amp;#26032;&amp;#21697;&amp;#31181;&amp;#12289;&amp;#26032;&amp;#19994;&amp;#21153;&amp;#22522;&amp;#30784;&amp;#19978;&amp;#65292;&amp;#26399;&amp;#36135;&amp;#20844;&amp;#21496;&amp;#20135;&amp;#21697;&amp;#21019;&amp;#26032;&amp;#24320;&amp;#22987;&amp;#36215;&amp;#27493;&amp;#12290;&amp;#26410;&amp;#26469;&amp;#65292;&amp;#22269;&amp;#20869;&amp;#26399;&amp;#36135;&amp;#24066;&amp;#22330;&amp;#23558;&amp;#21516;&amp;#26102;&amp;#22312;&amp;#20004;&amp;#20010;&amp;#23618;&amp;#38754;&amp;#19978;&amp;#21019;&amp;#26032;&amp;#21457;&amp;#23637;&amp;#65292;&amp;#26399;&amp;#36135;&amp;#24066;&amp;#22330;&amp;#25512;&amp;#38472;&amp;#20986;&amp;#26032;&amp;#65292;&amp;#26399;&amp;#36135;&amp;#20844;&amp;#21496;&amp;#20135;&amp;#21697;&amp;#25193;&amp;#2348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&lt;/span&gt;&lt;/span&gt;&amp;#20013;&amp;#20225;&amp;#39038;&amp;#38382;&amp;#32593;&amp;#21457;&amp;#24067;&amp;#30340;&amp;#12298;2012-2016&amp;#24180;&amp;#20013;&amp;#22269;&amp;#26399;&amp;#36135;&amp;#24066;&amp;#22330;&amp;#28145;&amp;#24230;&amp;#35843;&amp;#30740;&amp;#21450;&amp;#25237;&amp;#36164;&amp;#36235;&amp;#21183;&amp;#39044;&amp;#27979;&amp;#25253;&amp;#21578;&amp;#12299;&amp;#20849;&amp;#21313;&amp;#19968;&amp;#31456;&amp;#12290;&amp;#39318;&amp;#20808;&amp;#20171;&amp;#32461;&amp;#20102;&amp;#20013;&amp;#22269;&amp;#26399;&amp;#36135;&amp;#34892;&amp;#19994;&amp;#30340;&amp;#27010;&amp;#24565;&amp;#65292;&amp;#25509;&amp;#30528;&amp;#20998;&amp;#26512;&amp;#20102;&amp;#20013;&amp;#22269;&amp;#26399;&amp;#36135;&amp;#34892;&amp;#19994;&amp;#21457;&amp;#23637;&amp;#29615;&amp;#22659;&amp;#65292;&amp;#28982;&amp;#21518;&amp;#23545;&amp;#20013;&amp;#22269;&amp;#26399;&amp;#36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399;&amp;#36135;&amp;#34892;&amp;#19994;&amp;#38754;&amp;#20020;&amp;#30340;&amp;#26426;&amp;#36935;&amp;#21450;&amp;#21457;&amp;#23637;&amp;#21069;&amp;#26223;&amp;#12290;&amp;#24744;&amp;#33509;&amp;#24819;&amp;#23545;&amp;#20013;&amp;#22269;&amp;#26399;&amp;#36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26399;&amp;#36135;&amp;#30340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6399;&amp;#36135;&amp;#30340;&amp;#27010;&amp;#2456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399;&amp;#36135;&amp;#30340;&amp;#23450;&amp;#2004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830;&amp;#21697;&amp;#26399;&amp;#361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7329;&amp;#34701;&amp;#26399;&amp;#361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6399;&amp;#36135;&amp;#20132;&amp;#26131;&amp;#30340;&amp;#23450;&amp;#20041;&amp;#21450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399;&amp;#36135;&amp;#20132;&amp;#26131;&amp;#30340;&amp;#23450;&amp;#2004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399;&amp;#36135;&amp;#20132;&amp;#26131;&amp;#30340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399;&amp;#36135;&amp;#20132;&amp;#26131;&amp;#30340;&amp;#21151;&amp;#330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399;&amp;#36135;&amp;#20132;&amp;#26131;&amp;#30340;&amp;#36816;&amp;#34892;&amp;#26426;&amp;#2104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6399;&amp;#36135;&amp;#24066;&amp;#22330;&amp;#22522;&amp;#26412;&amp;#30693;&amp;#35782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399;&amp;#36135;&amp;#24066;&amp;#22330;&amp;#30340;&amp;#21457;&amp;#23637;&amp;#2149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399;&amp;#36135;&amp;#24066;&amp;#22330;&amp;#30340;&amp;#29305;&amp;#24449;&amp;#21450;&amp;#21151;&amp;#330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399;&amp;#36135;&amp;#24066;&amp;#22330;&amp;#30340;&amp;#32452;&amp;#32455;&amp;#32467;&amp;#2650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1456;&amp;nbsp;&amp;#22269;&amp;#38469;&amp;#26399;&amp;#36135;&amp;#34892;&amp;#19994;&amp;#21457;&amp;#23637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38469;&amp;#26399;&amp;#36135;&amp;#21457;&amp;#23637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38469;&amp;#20027;&amp;#35201;&amp;#26399;&amp;#36135;&amp;#20132;&amp;#26131;&amp;#25152;&amp;#21450;&amp;#20132;&amp;#26131;&amp;#21697;&amp;#31181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38469;&amp;#26399;&amp;#36135;&amp;#20132;&amp;#26131;&amp;#21644;&amp;#30417;&amp;#31649;&amp;#21512;&amp;#203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399;&amp;#36135;&amp;#24066;&amp;#22330;&amp;#30417;&amp;#31649;&amp;#26085;&amp;#36235;&amp;#22269;&amp;#38469;&amp;#21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2654;&amp;#22269;&amp;#26399;&amp;#36135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amp;#26399;&amp;#36135;&amp;#24066;&amp;#22330;&amp;#21457;&amp;#23637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654;&amp;#22269;&amp;#26399;&amp;#36135;&amp;#24066;&amp;#22330;&amp;#30340;&amp;#31649;&amp;#29702;&amp;#20307;&amp;#2104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654;&amp;#22269;&amp;#26399;&amp;#36135;&amp;#32463;&amp;#32426;&amp;#21830;&amp;#32463;&amp;#33829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3521;&amp;#22269;&amp;#26399;&amp;#36135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521;&amp;#22269;&amp;#26399;&amp;#36135;&amp;#24066;&amp;#22330;&amp;#21457;&amp;#23637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521;&amp;#22269;&amp;#26399;&amp;#36135;&amp;#34892;&amp;#19994;&amp;#30340;&amp;#20570;&amp;#24066;&amp;#21830;&amp;#26426;&amp;#2104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521;&amp;#22269;&amp;#26399;&amp;#36135;&amp;#24066;&amp;#22330;&amp;#30340;&amp;#20132;&amp;#26131;&amp;#26426;&amp;#2104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5299;&amp;#26512;&amp;#33521;&amp;#22269;&amp;#26399;&amp;#36135;&amp;#24066;&amp;#22330;&amp;#30340;&amp;#27861;&amp;#24459;&amp;#30417;&amp;#3164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3521;&amp;#22269;&amp;#26399;&amp;#36135;&amp;#24066;&amp;#22330;&amp;#32467;&amp;#31639;&amp;#30340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6085;&amp;#26412;&amp;#26399;&amp;#36135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85;&amp;#26412;&amp;#26399;&amp;#36135;&amp;#24066;&amp;#22330;&amp;#21457;&amp;#23637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85;&amp;#26412;&amp;#21830;&amp;#21697;&amp;#26399;&amp;#36135;&amp;#24066;&amp;#22330;&amp;#29616;&amp;#29366;&amp;#21450;&amp;#25913;&amp;#387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085;&amp;#26412;&amp;#32929;&amp;#25351;&amp;#26399;&amp;#36135;&amp;#24066;&amp;#22330;&amp;#21457;&amp;#23637;&amp;#19977;&amp;#38454;&amp;#2757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085;&amp;#26412;&amp;#30340;&amp;#21033;&amp;#29575;&amp;#26399;&amp;#36135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9321;&amp;#28207;&amp;#26399;&amp;#36135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321;&amp;#28207;&amp;#26399;&amp;#36135;&amp;#24066;&amp;#22330;&amp;#21457;&amp;#23637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616;&amp;#26512;&amp;#39321;&amp;#28207;&amp;#32929;&amp;#25351;&amp;#26399;&amp;#36135;&amp;#25237;&amp;#36164;&amp;#32773;&amp;#32467;&amp;#2650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321;&amp;#28207;&amp;#20132;&amp;#26131;&amp;#25152;&amp;#26399;&amp;#36135;&amp;#21457;&amp;#23637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20013;&amp;#22269;&amp;#26399;&amp;#36135;&amp;#34892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26399;&amp;#36135;&amp;#20132;&amp;#26131;&amp;#25152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78;&amp;#28023;&amp;#26399;&amp;#36135;&amp;#20132;&amp;#26131;&amp;#2515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073;&amp;#24030;&amp;#21830;&amp;#21697;&amp;#20132;&amp;#26131;&amp;#2515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23;&amp;#36830;&amp;#21830;&amp;#21697;&amp;#20132;&amp;#26131;&amp;#2515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6399;&amp;#36135;&amp;#34892;&amp;#19994;&amp;#21457;&amp;#23637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399;&amp;#36135;&amp;#34892;&amp;#19994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26399;&amp;#36135;&amp;#24066;&amp;#22330;&amp;#36816;&amp;#34892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399;&amp;#36135;&amp;#34892;&amp;#19994;&amp;#20998;&amp;#24037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830;&amp;#21697;&amp;#26399;&amp;#36135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32;&amp;#26102;&amp;#26399;&amp;#21830;&amp;#21697;&amp;#26399;&amp;#36135;&amp;#24066;&amp;#22330;&amp;#30340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830;&amp;#21697;&amp;#26399;&amp;#36135;&amp;#39118;&amp;#38505;&amp;#19982;&amp;#27818;&amp;#28145;300&amp;#32929;&amp;#25351;&amp;#26399;&amp;#36135;&amp;#39118;&amp;#38505;&amp;#30340;&amp;#23545;&amp;#27604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929;&amp;#24066;&amp;#19982;&amp;#21830;&amp;#21697;&amp;#26399;&amp;#36135;&amp;#24066;&amp;#22330;&amp;#30340;&amp;#20851;&amp;#31995;&amp;#25506;&amp;#3575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4050;&amp;#25104;&amp;#20840;&amp;#29699;&amp;#31532;&amp;#20108;&amp;#22823;&amp;#21830;&amp;#21697;&amp;#26399;&amp;#36135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7329;&amp;#34701;&amp;#26399;&amp;#36135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7329;&amp;#34701;&amp;#26399;&amp;#36135;&amp;#30340;&amp;#31867;&amp;#21035;&amp;#19982;&amp;#29305;&amp;#2444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329;&amp;#34701;&amp;#26399;&amp;#36135;&amp;#23545;&amp;#24066;&amp;#22330;&amp;#21457;&amp;#23637;&amp;#30340;&amp;#24433;&amp;#217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7329;&amp;#34701;&amp;#26399;&amp;#36135;&amp;#23545;&amp;#37329;&amp;#34701;&amp;#24066;&amp;#22330;&amp;#21270;&amp;#30340;&amp;#20316;&amp;#2999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6399;&amp;#36135;&amp;#24066;&amp;#22330;&amp;#31649;&amp;#29702;&amp;#20307;&amp;#3199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258;&amp;#24459;&amp;#31649;&amp;#29702;&amp;#20307;&amp;#31995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35777;&amp;#21048;&amp;#24066;&amp;#22330;&amp;#33258;&amp;#24459;&amp;#31649;&amp;#29702;&amp;#30340;&amp;#29616;&amp;#29366;&amp;#19982;&amp;#23384;&amp;#22312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654;&amp;#22269;&amp;#26399;&amp;#36135;&amp;#24066;&amp;#22330;&amp;#30417;&amp;#31649;&amp;#23454;&amp;#21153;&amp;#35775;&amp;#2351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74;&amp;#27861;&amp;#24459;&amp;#23618;&amp;#38754;&amp;#25552;&amp;#21319;&amp;#26399;&amp;#36135;&amp;#19994;&amp;#33258;&amp;#24459;&amp;#31649;&amp;#29702;&amp;#27700;&amp;#241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6399;&amp;#36135;&amp;#24066;&amp;#22330;&amp;#33258;&amp;#24459;&amp;#20307;&amp;#31995;&amp;#30340;&amp;#21457;&amp;#23637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3436;&amp;#21892;&amp;#25105;&amp;#22269;&amp;#26399;&amp;#36135;&amp;#24066;&amp;#22330;&amp;#39118;&amp;#38505;&amp;#31649;&amp;#29702;&amp;#20307;&amp;#31995;&amp;#30340;&amp;#25919;&amp;#31574;&amp;#24314;&amp;#3575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6399;&amp;#36135;&amp;#24066;&amp;#22330;&amp;#39118;&amp;#38505;&amp;#31649;&amp;#29702;&amp;#20307;&amp;#31995;&amp;#65306;&amp;#26426;&amp;#21046;&amp;#19982;&amp;#20316;&amp;#2999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6399;&amp;#36135;&amp;#24066;&amp;#22330;&amp;#39118;&amp;#38505;&amp;#31649;&amp;#29702;&amp;#20307;&amp;#31995;&amp;#23578;&amp;#23384;&amp;#30340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51;&amp;#20110;&amp;#24314;&amp;#31435;&amp;#20445;&amp;#35777;&amp;#37329;&amp;#20445;&amp;#38556;&amp;#21046;&amp;#24230;&amp;#30340;&amp;#25919;&amp;#31574;&amp;#24314;&amp;#3575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51;&amp;#20110;&amp;#24314;&amp;#31435;&amp;#26399;&amp;#36135;&amp;#32467;&amp;#31639;&amp;#20844;&amp;#21496;&amp;#19982;&amp;#34917;&amp;#20607;&amp;#22522;&amp;#37329;&amp;#30340;&amp;#25919;&amp;#31574;&amp;#24314;&amp;#3575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919;&amp;#24220;&amp;#22312;&amp;#26399;&amp;#36135;&amp;#20844;&amp;#21496;&amp;#21361;&amp;#26426;&amp;#22788;&amp;#29702;&amp;#19978;&amp;#30340;&amp;#20316;&amp;#29992;&amp;#21450;&amp;#26041;&amp;#243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20892;&amp;#20135;&amp;#21697;&amp;#26399;&amp;#36135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9577;&amp;#31859;&amp;#26399;&amp;#36135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577;&amp;#31859;&amp;#26399;&amp;#36135;&amp;#23545;&amp;#29577;&amp;#31859;&amp;#24066;&amp;#22330;&amp;#21457;&amp;#23637;&amp;#30340;&amp;#24433;&amp;#217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9577;&amp;#31859;&amp;#26399;&amp;#36135;&amp;#24066;&amp;#22330;&amp;#36816;&amp;#20316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9577;&amp;#31859;&amp;#26399;&amp;#36135;&amp;#22238;&amp;#39038;&amp;#19982;2012&amp;#24180;&amp;#34892;&amp;#24773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2823;&amp;#35910;&amp;#26399;&amp;#36135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433;&amp;#21709;&amp;#22823;&amp;#35910;&amp;#26399;&amp;#36135;&amp;#20215;&amp;#26684;&amp;#30340;&amp;#22240;&amp;#3203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23;&amp;#35910;&amp;#26399;&amp;#36135;&amp;#24066;&amp;#22330;&amp;#23545;&amp;#22823;&amp;#35910;&amp;#20135;&amp;#19994;&amp;#21457;&amp;#23637;&amp;#20316;&amp;#2999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0&amp;#24180;&amp;#22823;&amp;#35910;&amp;#26399;&amp;#36135;&amp;#24066;&amp;#22330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2823;&amp;#35910;&amp;#24066;&amp;#22330;&amp;#22238;&amp;#39038;&amp;#21450;2012&amp;#24180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3567;&amp;#40614;&amp;#26399;&amp;#36135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567;&amp;#40614;&amp;#26399;&amp;#36135;&amp;#24066;&amp;#22330;&amp;#21457;&amp;#23637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57;&amp;#23637;&amp;#23567;&amp;#40614;&amp;#26399;&amp;#36135;&amp;#24066;&amp;#22330;&amp;#30340;&amp;#20316;&amp;#2999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0&amp;#23567;&amp;#40614;&amp;#26399;&amp;#36135;&amp;#24066;&amp;#22330;&amp;#21457;&amp;#23637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3567;&amp;#40614;&amp;#34892;&amp;#24773;&amp;#22238;&amp;#3903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5910;&amp;#31893;&amp;#26399;&amp;#36135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5910;&amp;#31893;&amp;#26399;&amp;#36135;&amp;#21697;&amp;#31181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433;&amp;#21709;&amp;#35910;&amp;#31893;&amp;#20215;&amp;#26684;&amp;#30340;&amp;#22240;&amp;#3203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35910;&amp;#31893;&amp;#26399;&amp;#36135;&amp;#24066;&amp;#22330;&amp;#22238;&amp;#3903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35910;&amp;#31893;&amp;#26399;&amp;#36135;&amp;#24066;&amp;#22330;&amp;#20998;&amp;#26512;&amp;#19982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32463;&amp;#27982;&amp;#20316;&amp;#29289;&amp;#26399;&amp;#36135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6825;&amp;#33457;&amp;#26399;&amp;#36135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6825;&amp;#33457;&amp;#26399;&amp;#36135;&amp;#19978;&amp;#24066;&amp;#30340;&amp;#24847;&amp;#2004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54;&amp;#27665;&amp;#24065;&amp;#21033;&amp;#29575;&amp;#35843;&amp;#25972;&amp;#23545;&amp;#26825;&amp;#33457;&amp;#26399;&amp;#36135;&amp;#21457;&amp;#23637;&amp;#30340;&amp;#24433;&amp;#2170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4230;&amp;#26825;&amp;#33457;&amp;#26399;&amp;#36135;&amp;#24066;&amp;#22330;&amp;#21457;&amp;#23637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0333;&amp;#31958;&amp;#26399;&amp;#36135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333;&amp;#31958;&amp;#26399;&amp;#36135;&amp;#24066;&amp;#22330;&amp;#21457;&amp;#23637;&amp;#31283;&amp;#20581;&amp;nbsp;&amp;#21151;&amp;#33021;&amp;#26085;&amp;#30410;&amp;#26174;&amp;#2961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333;&amp;#31958;&amp;#26399;&amp;#36135;&amp;#24066;&amp;#22330;&amp;#30340;&amp;#2024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0&amp;#24180;&amp;#30333;&amp;#31958;&amp;#26399;&amp;#36135;&amp;#24066;&amp;#22330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0333;&amp;#31958;&amp;#24066;&amp;#22330;2011&amp;#24180;&amp;#22238;&amp;#39038;&amp;#21450;2011&amp;#24180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2825;&amp;#28982;&amp;#27233;&amp;#33014;&amp;#26399;&amp;#36135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30446;&amp;#21069;&amp;#27233;&amp;#33014;&amp;#24066;&amp;#22330;&amp;#21457;&amp;#23637;&amp;#24577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2825;&amp;#28982;&amp;#27233;&amp;#33014;&amp;#26399;&amp;#36135;&amp;#30340;&amp;#32570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0&amp;#24180;&amp;#22825;&amp;#33014;&amp;#26399;&amp;#36135;&amp;#24066;&amp;#22330;&amp;#21457;&amp;#23637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2825;&amp;#28982;&amp;#27233;&amp;#33014;&amp;#34892;&amp;#24773;&amp;#22238;&amp;#39038;&amp;#21450;&amp;#21518;&amp;#240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26377;&amp;#33394;&amp;#37329;&amp;#23646;&amp;#26399;&amp;#36135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40644;&amp;#37329;&amp;#26399;&amp;#36135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40644;&amp;#37329;&amp;#26399;&amp;#36135;&amp;#23450;&amp;#2004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40644;&amp;#37329;&amp;#26399;&amp;#36135;&amp;#24066;&amp;#22330;&amp;#29305;&amp;#2444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0&amp;#24180;&amp;#40644;&amp;#37329;&amp;#26399;&amp;#36135;&amp;#24066;&amp;#22330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40644;&amp;#37329;&amp;#24066;&amp;#22330;&amp;#22238;&amp;#39038;&amp;#19982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8108;&amp;#26399;&amp;#36135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108;&amp;#26399;&amp;#36135;&amp;#21697;&amp;#31181;&amp;#30340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38108;&amp;#26399;&amp;#24066;&amp;#21457;&amp;#23637;&amp;#22238;&amp;#3903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8108;&amp;#20225;&amp;#19994;&amp;#22312;&amp;#26399;&amp;#36135;&amp;#24066;&amp;#22330;&amp;#30340;&amp;#21457;&amp;#23637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8108;&amp;#26399;&amp;#36135;&amp;#24066;&amp;#22330;&amp;#8220;&amp;#19977;&amp;#39640;&amp;#8221;&amp;#20984;&amp;#26174;&amp;nbsp;&amp;#22810;&amp;#31354;&amp;#23545;&amp;#20915;&amp;#22823;&amp;#25112;&amp;#21363;&amp;#23558;&amp;#19978;&amp;#2843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8108;&amp;#26399;&amp;#36135;&amp;#26399;&amp;#26435;&amp;#38477;&amp;#20302;&amp;#38108;&amp;#26399;&amp;#36135;&amp;#24066;&amp;#22330;&amp;#30340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8109;&amp;#26399;&amp;#36135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109;&amp;#26399;&amp;#36135;&amp;#21697;&amp;#31181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109;&amp;#26399;&amp;#36135;&amp;#24066;&amp;#22330;&amp;#21457;&amp;#23637;&amp;#22238;&amp;#3903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403;&amp;#21069;&amp;#32972;&amp;#26223;&amp;#19979;&amp;#28041;&amp;#38109;&amp;#20225;&amp;#19994;&amp;#30340;&amp;#22871;&amp;#26399;&amp;#20445;&amp;#2054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8156;&amp;#26399;&amp;#36135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156;&amp;#26399;&amp;#36135;&amp;#19978;&amp;#24066;&amp;#30340;&amp;#24847;&amp;#2004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156;&amp;#26399;&amp;#36135;&amp;#19978;&amp;#24066;&amp;#23545;&amp;#24066;&amp;#22330;&amp;#30340;&amp;#24433;&amp;#217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8156;&amp;#20225;&amp;#19994;&amp;#22871;&amp;#26399;&amp;#20445;&amp;#2054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1033;&amp;#29575;&amp;#26399;&amp;#36135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033;&amp;#29575;&amp;#26399;&amp;#36135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033;&amp;#29575;&amp;#26399;&amp;#36135;&amp;#30340;&amp;#23450;&amp;#2004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033;&amp;#29575;&amp;#26399;&amp;#36135;&amp;#20132;&amp;#26131;&amp;#30340;&amp;#23450;&amp;#2004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033;&amp;#29575;&amp;#26399;&amp;#36135;&amp;#30340;&amp;#21457;&amp;#23637;&amp;#21382;&amp;#2149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033;&amp;#29575;&amp;#26399;&amp;#36135;&amp;#30340;&amp;#25253;&amp;#20215;&amp;#21450;&amp;#20132;&amp;#21106;&amp;#26041;&amp;#243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033;&amp;#29575;&amp;#26399;&amp;#36135;&amp;#34892;&amp;#19994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4320;&amp;#23637;&amp;#21033;&amp;#29575;&amp;#26399;&amp;#36135;&amp;#20132;&amp;#26131;&amp;#21487;&amp;#34892;&amp;#2461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033;&amp;#29575;&amp;#26399;&amp;#36135;&amp;#23545;&amp;#20110;&amp;#20013;&amp;#22269;&amp;#21033;&amp;#29575;&amp;#24066;&amp;#22330;&amp;#21270;&amp;#21457;&amp;#23637;&amp;#30340;&amp;#24847;&amp;#2004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3551;&amp;#38505;&amp;#20844;&amp;#21496;&amp;#21033;&amp;#29575;&amp;#39118;&amp;#38505;&amp;#19982;&amp;#21033;&amp;#29575;&amp;#26399;&amp;#36135;&amp;#30340;&amp;#20851;&amp;#3199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3551;&amp;#38505;&amp;#20844;&amp;#21496;&amp;#21033;&amp;#29575;&amp;#39118;&amp;#38505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5299;&amp;#26512;&amp;#21033;&amp;#29575;&amp;#26399;&amp;#36135;&amp;#20316;&amp;#29992;&amp;#26426;&amp;#2104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033;&amp;#29575;&amp;#26399;&amp;#36135;&amp;#38450;&amp;#33539;&amp;#23551;&amp;#38505;&amp;#20844;&amp;#21496;&amp;#21033;&amp;#29575;&amp;#39118;&amp;#38505;&amp;#30340;&amp;#2024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3551;&amp;#38505;&amp;#20844;&amp;#21496;&amp;#24212;&amp;#29992;&amp;#21033;&amp;#29575;&amp;#26399;&amp;#36135;&amp;#30340;&amp;#21069;&amp;#26223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033;&amp;#29575;&amp;#26399;&amp;#36135;&amp;#19982;&amp;#20538;&amp;#21048;&amp;#24066;&amp;#22330;&amp;#39118;&amp;#38505;&amp;#30340;&amp;#20851;&amp;#3199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538;&amp;#21048;&amp;#24066;&amp;#22330;&amp;#30340;&amp;#21033;&amp;#29575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538;&amp;#21048;&amp;#24066;&amp;#22330;&amp;#30340;&amp;#27969;&amp;#21160;&amp;#24615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033;&amp;#29575;&amp;#26399;&amp;#36135;&amp;#22312;&amp;#25269;&amp;#24481;&amp;#20538;&amp;#21048;&amp;#24066;&amp;#22330;&amp;#39118;&amp;#38505;&amp;#20013;&amp;#30340;&amp;#20316;&amp;#2999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32929;&amp;#25351;&amp;#26399;&amp;#36135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2929;&amp;#25351;&amp;#26399;&amp;#36135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929;&amp;#25351;&amp;#26399;&amp;#36135;&amp;#30340;&amp;#23450;&amp;#2004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929;&amp;#25351;&amp;#26399;&amp;#36135;&amp;#30340;&amp;#29305;&amp;#2444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929;&amp;#25351;&amp;#26399;&amp;#36135;&amp;#30340;&amp;#21151;&amp;#330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2929;&amp;#31080;&amp;#25351;&amp;#25968;&amp;#26399;&amp;#36135;&amp;#30340;&amp;#21457;&amp;#23637;&amp;#21382;&amp;#3124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2929;&amp;#25351;&amp;#26399;&amp;#36135;&amp;#24066;&amp;#22330;&amp;#21457;&amp;#23637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399;&amp;#36135;&amp;#34892;&amp;#19994;&amp;#31215;&amp;#26497;&amp;#22791;&amp;#25112;&amp;#32929;&amp;#25351;&amp;#26399;&amp;#36135;&amp;#19978;&amp;#240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929;&amp;#25351;&amp;#26399;&amp;#36135;&amp;#21033;&amp;#20110;&amp;#20013;&amp;#22269;&amp;#36164;&amp;#26412;&amp;#24066;&amp;#22330;&amp;#21457;&amp;#236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929;&amp;#25351;&amp;#26399;&amp;#36135;&amp;#19982;&amp;#21830;&amp;#21697;&amp;#26399;&amp;#36135;&amp;#30340;&amp;#24066;&amp;#22330;&amp;#39118;&amp;#38505;&amp;#23545;&amp;#2760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2929;&amp;#25351;&amp;#26399;&amp;#36135;&amp;#23558;&amp;#25104;&amp;#26410;&amp;#26469;&amp;#24066;&amp;#22330;&amp;#31283;&amp;#23450;&amp;#2105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2929;&amp;#25351;&amp;#26399;&amp;#36135;&amp;#30340;&amp;#24433;&amp;#2170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929;&amp;#25351;&amp;#26399;&amp;#36135;&amp;#23545;&amp;#26399;&amp;#36135;&amp;#24066;&amp;#22330;&amp;#30340;&amp;#24433;&amp;#217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929;&amp;#25351;&amp;#26399;&amp;#36135;&amp;#23545;&amp;#32929;&amp;#24066;&amp;#34892;&amp;#24773;&amp;#30340;&amp;#24433;&amp;#217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929;&amp;#25351;&amp;#26399;&amp;#36135;&amp;#23545;&amp;#35777;&amp;#21048;&amp;#24066;&amp;#22330;&amp;#30340;&amp;#24433;&amp;#217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5299;&amp;#26512;&amp;#32929;&amp;#25351;&amp;#26399;&amp;#36135;&amp;#24066;&amp;#22330;&amp;#30340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29615;&amp;#22659;&amp;#26041;&amp;#38754;&amp;#30340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20132;&amp;#26131;&amp;#20027;&amp;#20307;&amp;#26041;&amp;#38754;&amp;#30340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30417;&amp;#31649;&amp;#26041;&amp;#38754;&amp;#30340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&amp;#26399;&amp;#36135;&amp;#34892;&amp;#19994;&amp;#31454;&amp;#20105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6399;&amp;#36135;&amp;#24066;&amp;#22330;&amp;#31454;&amp;#20105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399;&amp;#24066;&amp;#31454;&amp;#20105;&amp;#30340;&amp;#27604;&amp;#36739;&amp;#20248;&amp;#21183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0;&amp;#29699;&amp;#26399;&amp;#36135;&amp;#24066;&amp;#22330;&amp;#31454;&amp;#20105;&amp;#26684;&amp;#23616;&amp;#30340;&amp;#21457;&amp;#236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320;&amp;#21306;&amp;#20869;&amp;#26399;&amp;#36135;&amp;#24066;&amp;#22330;&amp;#31454;&amp;#20105;&amp;#26684;&amp;#23616;&amp;#30340;&amp;#21464;&amp;#21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399;&amp;#36135;&amp;#24066;&amp;#22330;&amp;#31454;&amp;#20105;&amp;#32473;&amp;#20013;&amp;#22269;&amp;#26399;&amp;#36135;&amp;#21457;&amp;#23637;&amp;#30340;&amp;#21551;&amp;#3103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6399;&amp;#36135;&amp;#20844;&amp;#21496;&amp;#30340;&amp;#31454;&amp;#20105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399;&amp;#36135;&amp;#20844;&amp;#21496;&amp;#30340;&amp;#26680;&amp;#24515;&amp;#31454;&amp;#20105;&amp;#21147;&amp;#29305;&amp;#2444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399;&amp;#36135;&amp;#20844;&amp;#21496;&amp;#31454;&amp;#20105;&amp;#22810;&amp;#20803;&amp;#2127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6399;&amp;#36135;&amp;#34892;&amp;#19994;&amp;#31454;&amp;#20105;&amp;#20013;&amp;#23384;&amp;#22312;&amp;#30340;&amp;#38382;&amp;#39064;&amp;#21450;&amp;#20854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6399;&amp;#36135;&amp;#32463;&amp;#32426;&amp;#19994;&amp;#21457;&amp;#23637;&amp;#23384;&amp;#22312;&amp;#30340;&amp;#20027;&amp;#35201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552;&amp;#21319;&amp;#20013;&amp;#22269;&amp;#26399;&amp;#36135;&amp;#24066;&amp;#22330;&amp;#31454;&amp;#20105;&amp;#21147;&amp;#30340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552;&amp;#39640;&amp;#26399;&amp;#36135;&amp;#20844;&amp;#21496;&amp;#31454;&amp;#20105;&amp;#21147;&amp;#30340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&amp;#26399;&amp;#36135;&amp;#34892;&amp;#19994;&amp;#20225;&amp;#19994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22269;&amp;#38469;&amp;#26399;&amp;#36135;&amp;#32463;&amp;#32426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48;&amp;#21183;&amp;#20307;&amp;#2961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4;&amp;#32489;&amp;#34920;&amp;#2961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827;&amp;#21335;&amp;#19975;&amp;#36798;&amp;#26399;&amp;#36135;&amp;#32463;&amp;#32426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63;&amp;#33829;&amp;#33539;&amp;#2226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2024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19978;&amp;#28023;&amp;#36890;&amp;#32852;&amp;#26399;&amp;#36135;&amp;#32463;&amp;#32426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4;&amp;#21153;&amp;#33539;&amp;#2226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48;&amp;#21183;&amp;#21644;&amp;#38271;&amp;#36828;&amp;#21457;&amp;#23637;&amp;#35268;&amp;#2101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2463;&amp;#26131;&amp;#26399;&amp;#36135;&amp;#32463;&amp;#32426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48;&amp;#21183;&amp;#20307;&amp;#2961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7329;&amp;#29790;&amp;#26399;&amp;#36135;&amp;#32463;&amp;#32426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329;&amp;#29790;&amp;#26399;&amp;#36135;&amp;#26377;&amp;#38480;&amp;#20844;&amp;#21496;&amp;#25991;&amp;#21270;&amp;#29702;&amp;#2456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7329;&amp;#29790;&amp;#25171;&amp;#36896;&amp;#22871;&amp;#20445;&amp;#26680;&amp;#24515;&amp;#31454;&amp;#20105;&amp;#21147;&amp;#12289;&amp;#19987;&amp;#27880;&amp;#26381;&amp;#21153;&amp;#20135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4314;&amp;#35777;&amp;#26399;&amp;#36135;&amp;#32463;&amp;#32426;&amp;#26377;&amp;#38480;&amp;#36131;&amp;#20219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63;&amp;#33829;&amp;#19994;&amp;#324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649;&amp;#29702;&amp;#21046;&amp;#242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24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4191;&amp;#19996;&amp;#23453;&amp;#21033;&amp;#21326;&amp;#26399;&amp;#36135;&amp;#32463;&amp;#32426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-2016&amp;#24180;&amp;#26399;&amp;#36135;&amp;#34892;&amp;#19994;&amp;#30340;&amp;#21457;&amp;#23637;&amp;#21069;&amp;#26223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6399;&amp;#36135;&amp;#34892;&amp;#19994;&amp;#30340;&amp;#21457;&amp;#23637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20840;&amp;#29699;&amp;#26399;&amp;#36135;&amp;#24066;&amp;#22330;&amp;#21457;&amp;#23637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0013;&amp;#22269;&amp;#26399;&amp;#36135;&amp;#24066;&amp;#22330;&amp;#21457;&amp;#23637;&amp;#31354;&amp;#3838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5105;&amp;#22269;&amp;#26399;&amp;#36135;&amp;#20844;&amp;#21496;&amp;#21457;&amp;#23637;&amp;#27169;&amp;#24335;&amp;#25506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6399;&amp;#36135;&amp;#24066;&amp;#22330;&amp;#21457;&amp;#23637;&amp;#23637;&amp;#26395;&amp;nbsp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34.html"&gt;http://www.cction.com/report/201209/8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